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М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Муниципальное бюджетное лечебно-профилактическое учреждение </w:t>
      </w:r>
    </w:p>
    <w:p>
      <w:pPr>
        <w:pStyle w:val="Normal"/>
        <w:jc w:val="center"/>
        <w:rPr>
          <w:szCs w:val="20"/>
        </w:rPr>
      </w:pPr>
      <w:r>
        <w:rPr>
          <w:b/>
        </w:rPr>
        <w:t>«Центральная городская больница г. Югорск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628260, Тюменская область, г. Югорск, ул. Попова, д. 29, а/я 66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Тел./факс (346-75) 2-48-1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cgb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8 сентября 2012 г. _№12/114-И </w:t>
      </w:r>
    </w:p>
    <w:p>
      <w:pPr>
        <w:pStyle w:val="TextBodyIndent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  <w:t>Извещение о внесении  изменений</w:t>
      </w:r>
    </w:p>
    <w:p>
      <w:pPr>
        <w:pStyle w:val="TextBodyIndent"/>
        <w:spacing w:lineRule="auto" w:line="240"/>
        <w:jc w:val="center"/>
        <w:rPr/>
      </w:pPr>
      <w:r>
        <w:rPr/>
        <w:t xml:space="preserve"> </w:t>
      </w:r>
      <w:r>
        <w:rPr/>
        <w:t>в   извещение и документацию о проведении открытого аукциона в электронной форме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гласно ч. 7 ст.41.7  Федерального закона № 94 – ФЗ от 21.07.2005.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1. По собственной инициативе  заказчика  принять решение о внесении  изме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 извещение и документацию открытого аукциона в электронной форме № </w:t>
      </w:r>
      <w:r>
        <w:rPr>
          <w:color w:val="052635"/>
        </w:rPr>
        <w:t>0187300005812000527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2. Внести изменения в извещение и документацию об  аукционе на право заключения гражданско-правового договора  на поставку операционных столов,  извещение о котором было размещено на электронной площадки ЗАО «Сбербанк-АСТ» «13» сентября 2012 года следующего характера: </w:t>
      </w:r>
    </w:p>
    <w:p>
      <w:pPr>
        <w:pStyle w:val="Normal"/>
        <w:jc w:val="both"/>
        <w:rPr/>
      </w:pPr>
      <w:r>
        <w:rPr/>
        <w:t xml:space="preserve">2.1. В извещение о проведении открытого аукциона в электронной форме: </w:t>
      </w:r>
    </w:p>
    <w:p>
      <w:pPr>
        <w:pStyle w:val="Normal"/>
        <w:jc w:val="both"/>
        <w:rPr/>
      </w:pPr>
      <w:r>
        <w:rPr/>
        <w:t>2.1.1. Дата и время окончания срока подачи заявок на участие в открытом аукционе в электронной форме: дату «24» сентября 2012 года заменить на дату «01» октября 2012 года».</w:t>
      </w:r>
    </w:p>
    <w:p>
      <w:pPr>
        <w:pStyle w:val="Normal"/>
        <w:jc w:val="both"/>
        <w:rPr/>
      </w:pPr>
      <w:r>
        <w:rPr/>
        <w:t xml:space="preserve">2.1.2. </w:t>
      </w:r>
      <w:r>
        <w:rPr>
          <w:color w:val="000000"/>
        </w:rPr>
        <w:t>Дата окончания срока рассмотрения первых частей заявок на участие в открытом аукционе в электронной форме:</w:t>
      </w:r>
      <w:r>
        <w:rPr/>
        <w:t xml:space="preserve"> дату «27» сентября  2012 года» заменить на дату «04» октября 2012 года».</w:t>
      </w:r>
    </w:p>
    <w:p>
      <w:pPr>
        <w:pStyle w:val="Normal"/>
        <w:jc w:val="both"/>
        <w:rPr/>
      </w:pPr>
      <w:r>
        <w:rPr/>
        <w:t xml:space="preserve">2.1.3. </w:t>
      </w:r>
      <w:r>
        <w:rPr>
          <w:color w:val="000000"/>
        </w:rPr>
        <w:t>Дата проведения открытого аукциона в электронной форме</w:t>
      </w:r>
      <w:r>
        <w:rPr/>
        <w:t>:  дату «01» октября 2012 года заменить на дату  «08» октября 2012 года».</w:t>
      </w:r>
    </w:p>
    <w:p>
      <w:pPr>
        <w:pStyle w:val="Normal"/>
        <w:jc w:val="both"/>
        <w:rPr/>
      </w:pPr>
      <w:r>
        <w:rPr/>
        <w:t xml:space="preserve">2.2. В документацию об аукционе: 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bCs/>
        </w:rPr>
        <w:t xml:space="preserve">Часть I. СВЕДЕНИЯ О ПРОВОДИМОМ ОТКРЫТОМ АУКЦИОНЕ В ЭЛЕКТРОННОЙ ФОРМЕ  </w:t>
      </w:r>
      <w:r>
        <w:rPr/>
        <w:t>в пункте № 15 «Дата и время окончания срока подачи заявок на участие в открытом аукционе в электронной форме»: дату «24» сентября 2012 года заменить на дату «01» октября 2012 года».</w:t>
      </w:r>
    </w:p>
    <w:p>
      <w:pPr>
        <w:pStyle w:val="Normal"/>
        <w:jc w:val="both"/>
        <w:rPr/>
      </w:pPr>
      <w:r>
        <w:rPr/>
        <w:t>В пункте № 16 «</w:t>
      </w:r>
      <w:r>
        <w:rPr>
          <w:color w:val="000000"/>
        </w:rPr>
        <w:t>Дата окончания срока рассмотрения первых частей заявок на участие в открытом аукционе в электронной форм</w:t>
      </w:r>
      <w:r>
        <w:rPr/>
        <w:t>е»: «27» сентября  2012 года» заменить на дату «04» октября 2012 года».</w:t>
      </w:r>
    </w:p>
    <w:p>
      <w:pPr>
        <w:pStyle w:val="Normal"/>
        <w:jc w:val="both"/>
        <w:rPr/>
      </w:pPr>
      <w:r>
        <w:rPr/>
        <w:t>В пункте № 17 «</w:t>
      </w:r>
      <w:r>
        <w:rPr>
          <w:color w:val="000000"/>
        </w:rPr>
        <w:t>Дата проведения открытого аукциона в электронной форме»</w:t>
      </w:r>
      <w:r>
        <w:rPr/>
        <w:t>:  дату «01» октября 2012 года заменить на дату  «08» октября 2012 года.</w:t>
      </w:r>
    </w:p>
    <w:p>
      <w:pPr>
        <w:pStyle w:val="Normal"/>
        <w:rPr/>
      </w:pPr>
      <w:r>
        <w:rPr/>
        <w:t>В пункте № 27 «Обязательства по  договору, которые должны быть обеспечены» читать в следующей редакции  По договору должны быть обеспечены обязательства поставщика по возмещению убытков заказчика, причиненных неисполнением или ненадлежащим исполнением обязательств по договору, а также обязанность выплаты неустойки, предусмотренной договором;</w:t>
      </w:r>
    </w:p>
    <w:p>
      <w:pPr>
        <w:pStyle w:val="Normal"/>
        <w:rPr/>
      </w:pPr>
      <w:r>
        <w:rPr/>
        <w:t xml:space="preserve">Поставщик обязан вместе с товаром предоставить обеспечение гарантии Поставщика на товар  </w:t>
      </w:r>
      <w:r>
        <w:rPr>
          <w:bCs/>
        </w:rPr>
        <w:t>в размере 10 % (десяти процентов) начальной (максимальной) цены контракта – 139080 (сто тридцать девять тысяч восемьдесят) рублей 00 копеек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2.2.2. </w:t>
      </w:r>
      <w:r>
        <w:rPr>
          <w:b/>
          <w:bCs/>
        </w:rPr>
        <w:t xml:space="preserve">Часть II. ТЕХНИЧЕСКОЕ ЗАДАНИЕ </w:t>
      </w:r>
      <w:r>
        <w:rPr>
          <w:bCs/>
        </w:rPr>
        <w:t xml:space="preserve">пункт № </w:t>
      </w:r>
      <w:r>
        <w:rPr>
          <w:b/>
          <w:bCs/>
        </w:rPr>
        <w:t xml:space="preserve"> 3. «Н</w:t>
      </w:r>
      <w:r>
        <w:rPr>
          <w:b/>
        </w:rPr>
        <w:t xml:space="preserve">аименование, характеристика и количество поставляемого Товара» </w:t>
      </w:r>
      <w:r>
        <w:rPr/>
        <w:t>читать в следующей редакц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ол операционный мод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S</w:t>
      </w:r>
      <w:r>
        <w:rPr>
          <w:b/>
          <w:sz w:val="28"/>
          <w:szCs w:val="28"/>
        </w:rPr>
        <w:t>-1500 (универсальный электрогидравлический) либо эквивалент. Количество 1 ш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КДП 331132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435"/>
        <w:gridCol w:w="2092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технического задания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 операционный с функцией обогрева пациента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проведения хирургических операций во всех отраслях хирурги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данны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 операционный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секционная поверхность стола, с разделенной ножной секцие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 перемещения стола выполняются с помощью электрогидравлической систе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стола (тренделенбург, боковой наклон и т.п.) выполняются с помощью электрогидравлической систем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спинной секции электрическ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колонна защищены от коррозии нержавеющей сталью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-прозрачная поверхность стола по всей длин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рельсы  для крепления принадлежностей из нержавеющей стал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рельсы  для крепления принадлежностей 30х9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ы выполнены из антистатического материала, устойчивы к санитарной обработке дезсредствам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матраса, не бол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еремещается на четырёх колёса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лёса блокируются педалью стопор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стола, не мен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кг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ания высоты: не мен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1020 мм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лешницы, не менее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1900 мм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снования, не бол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м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по Тренделенбургу, не мен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по обратному Тренделенбургу, не мен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чная позиция: не бол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спинной секции: не менее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з-35 ~ вверх +75°                                     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наклон:, не мен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0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ножной секции: не мен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°~ -90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головной секции: не мен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º~ -90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ножных секций каждой на угол не мен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º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для установки рентгеновской кассет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для фиксации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длительных в/в инфуз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для крепления принадлежносте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 пульт управ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220В, 50/60Гц</w:t>
            </w:r>
          </w:p>
        </w:tc>
      </w:tr>
      <w:tr>
        <w:trPr>
          <w:trHeight w:val="3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итания: не боле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В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ля обогрева пациента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лечения гипотермии. Поддержание нормальной температуры тела пациента в операционной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ациенто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зрослых и детей, в т.ч. новорожденных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   Операционные :                            ·   Абдоминальная, торакальная хирургия,                                           ·    Сердечно-сосудистые, спинно-мозговые вмешательства,                               ·    Гинекология, Урология, Проктология, Литотомия, Нефрэктомия, Лапаротомия                                    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ый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ановк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жке, на операционном столе, на стойке для в/в инфузий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зажим для крепления на инфузионную стойку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тор инфузионной стойк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амопроверки при включени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stand - by при включении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ля переноск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 компрессор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уемый воздушный поток (л/мин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 л/мин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влагозащищенные кнопки на передней панели устройств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лей с буквенными и цифровыми сообщениями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ет температуру в градусах Цельсия в шланге устройства со стороны соединения с одеялом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ый воздушный шланг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здуха от устройства управления температурой к одеялу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метров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температуры в соединении шланга с одеялом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контроль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й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температурные датчик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атчика (2 на конце шланга; 1 внутри прибора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режимы температур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ариант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(комнатная) температур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+/- 1.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 +/- 1.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 +/- 1.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тревоги, системные и перегрев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визуальные (fault и over-temp)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ое отключение нагревателя и нагнетателя воздуха в случае перегрев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ерегрев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3 +/- 3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температуры перегрев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анель с индикатором теста (нерегулируемый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уемое тепл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Вт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одолжительности работы устройства в выбранном температурном режиме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мощи встроенного таймера температурного режима 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ая с индикатором на передней панели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мкм, находится на нижней поверхности устройств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 при работ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б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4 кг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25 см (ш) x 31,5 см (выс) x 34 см (глуб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ок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 В переменного тока, 50/60 Гц, 7,2 А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безопасности</w:t>
            </w:r>
          </w:p>
        </w:tc>
        <w:tc>
          <w:tcPr>
            <w:tcW w:w="20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C 60601-1; EN 60601-1-2; UL 60601-1;</w:t>
              <w:br/>
              <w:t>CAN/CSA-C22.2, № 601.1, EN 55011;</w:t>
              <w:br/>
              <w:t>ASTM F2196-02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напряже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хода электропитания с плавкими предохранителями.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20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Вт (среднее)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набора для подогрева крови/жидкости с устройством управления температуро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единение в теплопроводный воздушный шланг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 для подогрева инфузионных растворов безлатексна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истемы 34 мл.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упаковка, для одноразового использования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хромный жидкокристаллический температурный индикатор (TLC) для контроля температуры жидкости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сть использования комплекта подогрева растворов</w:t>
            </w:r>
          </w:p>
        </w:tc>
        <w:tc>
          <w:tcPr>
            <w:tcW w:w="20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деялом обогревающим и без него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онные обогревающие одеял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использовать только с устройством управления температурой Bair Hugge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 ряд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вариант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ьзования в операционной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 одея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/взрослы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пациентом/под пациент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/с хирургическим доступом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е (операционные)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/специализированные (кардиохирургические, для литотомии)</w:t>
            </w:r>
          </w:p>
        </w:tc>
      </w:tr>
      <w:tr>
        <w:trPr>
          <w:trHeight w:val="14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дея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канальная структура равномерно распределяет теплый воздух по поверхности одеяла, тройной слой материала минимизирует потерю тепла.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а с множеством маленьких перфорационных отверстий на внутренней сторон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яет процесс согревания,  повышает его эффективность, не допуская "горячих точек"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дели одеял под пациента имеют уникальные дренажные отверст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ют избежать скопления жидкостей на поверхности одеяла во время операции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ленты завязки, крылышки для подворачивания, липкие полоски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ют плотное прилегание одеяла к телу пациента и надежно фиксируют одеяло на столе 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вырезы и прорези в одеялах, предназначенных для различных хирургических манипуляц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мгновенный безпрепятственный доступ к пациенту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 для подключения воздушного шланга расположены с 2ух концов одеяла: верх/низ либо лево/прав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разместить обогревающее устройство с любой стороны пациента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пленка для голов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ет теплый воздух вокруг головы интубированного пациента и позволяет наблюдать за его состоянием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оздуховодных каналов в области ног</w:t>
            </w:r>
          </w:p>
        </w:tc>
        <w:tc>
          <w:tcPr>
            <w:tcW w:w="20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ет термотравму чувствительной к перегреву области ног.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 для анестезиологической ширм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рук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бокова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лечева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подколенна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ног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для крепления стандартных принадлежносте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-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для фиксаци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для установки рентгеновской кассеты комплект для всех секц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поясничный (почечны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головная U-образна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пульт управ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пита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обогрева пациент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нагрева растворо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/уп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яло под пациента. Одеяло обогревающее большое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/уп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мед. персонала и гарантийные обязательств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д. персонала на рабочем мест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й период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МЗ РФ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русском языке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В перечне закупаемого товара с указанием товарных знаков или фирменных наименований, читать «или эквивалент».</w:t>
      </w:r>
    </w:p>
    <w:p>
      <w:pPr>
        <w:pStyle w:val="Normal"/>
        <w:ind w:firstLine="709"/>
        <w:rPr/>
      </w:pPr>
      <w:r>
        <w:rPr>
          <w:b/>
        </w:rPr>
        <w:t xml:space="preserve">2.2.3. </w:t>
      </w:r>
      <w:r>
        <w:rPr>
          <w:b/>
          <w:bCs/>
        </w:rPr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РОЕКТ ГРАЖДАНСКО-ПРАВОВОГО ДОГОВОРА в пункт </w:t>
      </w:r>
      <w:r>
        <w:rPr>
          <w:b/>
        </w:rPr>
        <w:t xml:space="preserve">1.Предмет договора добавить п.1.6.  </w:t>
      </w:r>
      <w:r>
        <w:rPr/>
        <w:t>Поставщик обязан вместе с товаром предоставить</w:t>
      </w:r>
      <w:r>
        <w:rPr>
          <w:b/>
        </w:rPr>
        <w:t xml:space="preserve"> </w:t>
      </w:r>
      <w:r>
        <w:rPr/>
        <w:t>обеспечение гарантии Поставщика на товар в размере 10% (десять) процентов от начальной (максимальной) цены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ного врача                                    ____________________  В.В.Быков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4">
    <w:name w:val="Обычный + 14 пт"/>
    <w:basedOn w:val="Normal"/>
    <w:qFormat/>
    <w:pPr>
      <w:ind w:left="10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3:00Z</dcterms:created>
  <dc:creator>Buh</dc:creator>
  <dc:description/>
  <cp:keywords/>
  <dc:language>en-US</dc:language>
  <cp:lastModifiedBy>Zaharova</cp:lastModifiedBy>
  <cp:lastPrinted>2011-05-12T12:47:00Z</cp:lastPrinted>
  <dcterms:modified xsi:type="dcterms:W3CDTF">2012-09-19T09:23:00Z</dcterms:modified>
  <cp:revision>5</cp:revision>
  <dc:subject/>
  <dc:title> </dc:title>
</cp:coreProperties>
</file>